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rin Desktop - Vendor Distribu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is before distributing this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This software may be distributed by any disk vendor or BBS, provi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made clear to customers that Shareware is not free software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is not required in most cases, for exceptions se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You may not modify any of the files, or remove my name or 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y files or documentation. None of the supplied files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dd to the disk any library information or relevant files as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If you forward a copy of your latest catalogue to me, you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on the mailing list to receive the latest versions of ou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when they become available. Please include a note indicat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dded The Gorin Desktop to your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 For BBS distribution, please ZIP, LZH or ARJ this ENTIRE disk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.EXE within the archive. The SETUP program will automatically sens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hive has been decompressed, and install correctly.  Suggeste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DESK214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 This program must be distributed on one 720k or higher capacit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possible to distribute on 360k disks, although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demand this situation may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 CD ROM collections: Permission is granted provided that the disk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indication of what shareware is, and the entire Desktop setup 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ONE archive. Please contact me for the absolute latest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be dispatched without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: Rack Vending: WRITTEN PERMISSION MUST BE GAINED. Provided your packag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, permission will be granted. Please therefore send a sample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ould be made available to the public. You do not need permissio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 member of the A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: For the latest Shareware release, contact me directly, or download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hareware Support BBS on (01442) 891109 or (01442) 890807 (Vf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catalogue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ne description: (Listings and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in Desktop v2.16: Powerful GUI for DOS. VGA &amp; HD.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in Desktop v2.16: Powerful GUI system for DOS. 3d style GUI,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of icons, supports wallpaper. Includes everything! VGA &amp; HD.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catalogu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rin Desktop v2.16: A full graphical environment for your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need for fast processors or multi-megabytes of RAM!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in Desktop provides all the features you would expect in a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ch GUI system and many more to astound you - it reall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elieveable that all this power only needs a XT mach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vely flies along on 286 and faster processors. Nothing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it on price, performance or features - order this disk tod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be amazed that all this is available from a UK author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95, considering inferior products can cost twice as mu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highlights include over 240 icons with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Windows icons, wallpaper files with paint and import modu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program groups, file manager, file viewer, icon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xt sensitive help, terminal program, disk formatting ut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OD music program for playing Amiga-style MOD files, screen sa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iconization of many popular programs and much, much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l for PC's which are used by computer novices or young childre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ng as you can operate a mouse, you'll be up and running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t all. Requires a hard disk with minimum 1Mb free, VGA Mo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D or Colour display, and a mouse is recommended although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 - so it's ideal for laptop systems. Now inclu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Book feature, available directly from the desktop.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author as the popular Gorin's Organiser, catalogue number 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rin Desktop is Copyright 1991, 1992, 1993, 1994 Neil Go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OD is Copyright 1993 Paul Askew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